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A REFERENTE AO PREGÃO PRESENCIAL Nº 282/2009.</w:t>
      </w:r>
    </w:p>
    <w:p>
      <w:pPr>
        <w:pStyle w:val="Corpodetexto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os 07 dias do mês de abril de 2010, às 11:00h, o Pregoeiro Paulo Roberto Silva designado pelo Decreto nº. 2152, de 13 de agosto de 2008, na forma da Lei nº. 10.520/02, 8.666/93 e alterações posteriores, para realizar os procedimentos relativos a este Pregão Presencial, oriundo do processo n° 37822345/2009, cujo objeto é a contratação de empresa para fornecimento de refeições e lanches da Agência Municipal de Obras - AMOB. Inicialmente em conformidade com as disposições contidas no Edital, o Pregoeiro abriu, no horário preestabelecido a presente sessão, com o intuito de negociar com a empresa MARIA NATÁLIA DE SOUSA ALVES, segunda colocada, em virtude da desistência da empresa CLÁUDIA DE PAULA GOMES, primeira colocada, e posterior abertura do envelope de documentação da mesma. Assim, o representante legal da empresa MARIA NATÁLIA DE SOUSA ALVES, firmou por meio de seu representante legal o valor R$ 450.000,00, declarado anteriormente no certame. Em seguida o Pregoeiro abriu o envelope de documentações da empresa supracitada, que após o julgamento foi HABILITADA. A adjudicação do objeto será realizada posteriormente. O representante legal da empresa MARIA NATÁLIA DE SOUSA ALVES ressaltou observância ao previsto no item 12 do Instrumento Convocatório. Ainda, o representante legal da empresa CIAL COMÉRCIO E INDÚSTRIA DE ALIMENTOS LTDA. manifestou intenção de interposição de recurso referente à classificação da empresa declarada vencedora. Isto posto, abre-se o prazo recursal de 3 (três) dias. Nada mais a tratar, o Pregoeiro declarou encerrada a sessão, lavrando a presente Ata que, lida e achada conforme, vai assinada por Ele, Equipe de Apoio e pelos Licitantes que compareceram ao certa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Paulo Roberto Sil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>Simone Dias de Moura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Equipe de Apoi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IA NATÁLIA DE SOUSA ALVE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eber Fabrício Lamarc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LAUDIA DE PAULA GOMES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Ítalo Deny da Silv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AL COMÉRCIO E INDÚSTRIA DE ALIMENTOS LTDA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ederico Augusto de Moraes Valent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ÇÕES NUTRI DE REFEIÇÕES COLETIVAS LTD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ciara de Paula Lope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737" w:footer="59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oudy Old Style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  <w:t>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-19050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7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232"/>
      <w:gridCol w:w="5746"/>
    </w:tblGrid>
    <w:tr>
      <w:trPr>
        <w:trHeight w:val="1279" w:hRule="atLeast"/>
      </w:trPr>
      <w:tc>
        <w:tcPr>
          <w:tcW w:w="3232" w:type="dxa"/>
          <w:tcBorders/>
        </w:tcPr>
        <w:p>
          <w:pPr>
            <w:pStyle w:val="Header"/>
            <w:jc w:val="center"/>
            <w:rPr>
              <w:rFonts w:ascii="Arial Black" w:hAnsi="Arial Black" w:cs="Arial Black"/>
            </w:rPr>
          </w:pPr>
          <w:bookmarkStart w:id="0" w:name="_1205300404"/>
          <w:bookmarkStart w:id="1" w:name="_1204548171"/>
          <w:bookmarkStart w:id="2" w:name="_1203508385"/>
          <w:bookmarkStart w:id="3" w:name="_1201088318"/>
          <w:bookmarkStart w:id="4" w:name="_1201087895"/>
          <w:bookmarkEnd w:id="0"/>
          <w:bookmarkEnd w:id="1"/>
          <w:bookmarkEnd w:id="2"/>
          <w:bookmarkEnd w:id="3"/>
          <w:bookmarkEnd w:id="4"/>
          <w:r>
            <w:rPr/>
            <w:object w:dxaOrig="3321" w:dyaOrig="15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2.45pt;height:50.65pt" filled="f" o:ole="">
                <v:imagedata r:id="rId2" o:title=""/>
              </v:shape>
              <o:OLEObject Type="Embed" ProgID="" ShapeID="ole_rId1" DrawAspect="Content" ObjectID="_100888138" r:id="rId1"/>
            </w:object>
          </w:r>
        </w:p>
      </w:tc>
      <w:tc>
        <w:tcPr>
          <w:tcW w:w="5746" w:type="dxa"/>
          <w:tcBorders/>
        </w:tcPr>
        <w:p>
          <w:pPr>
            <w:pStyle w:val="Header"/>
            <w:rPr>
              <w:rFonts w:ascii="Arial Black" w:hAnsi="Arial Black" w:cs="Arial Black"/>
              <w:sz w:val="16"/>
            </w:rPr>
          </w:pPr>
          <w:r>
            <w:rPr>
              <w:rFonts w:cs="Arial Black" w:ascii="Arial Black" w:hAnsi="Arial Black"/>
              <w:sz w:val="16"/>
            </w:rPr>
            <w:t>Secretaria Municipal de Administração e Recursos Humanos</w:t>
          </w:r>
        </w:p>
        <w:p>
          <w:pPr>
            <w:pStyle w:val="Header"/>
            <w:rPr>
              <w:rFonts w:ascii="Arial Black" w:hAnsi="Arial Black" w:cs="Arial Black"/>
              <w:spacing w:val="46"/>
              <w:sz w:val="16"/>
            </w:rPr>
          </w:pPr>
          <w:r>
            <w:rPr>
              <w:rFonts w:cs="Arial Black" w:ascii="Arial Black" w:hAnsi="Arial Black"/>
              <w:spacing w:val="46"/>
              <w:sz w:val="16"/>
            </w:rPr>
            <w:t>COMISSÃO GERAL DE LICITAÇÃO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Paço Municipal - Av. do Cerrado, 999, Pilotis, Park Lozandes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Fones: 3524 - 6320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Fax: 3524 - 6321</w:t>
          </w:r>
        </w:p>
        <w:p>
          <w:pPr>
            <w:pStyle w:val="Header"/>
            <w:rPr>
              <w:rFonts w:ascii="Arial Black" w:hAnsi="Arial Black" w:cs="Arial Black"/>
              <w:sz w:val="16"/>
            </w:rPr>
          </w:pPr>
          <w:r>
            <w:rPr>
              <w:rFonts w:cs="Arial Black" w:ascii="Arial Black" w:hAnsi="Arial Black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Goudy Old Style;Georgi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Goudy Old Style;Georgi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Goudy Old Style;Georgia" w:hAnsi="Goudy Old Style;Georgia" w:cs="Goudy Old Style;Georgi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1" w:firstLine="1"/>
      <w:jc w:val="both"/>
      <w:outlineLvl w:val="3"/>
    </w:pPr>
    <w:rPr>
      <w:rFonts w:ascii="Courier New" w:hAnsi="Courier New" w:cs="Goudy Old Style;Georgi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Courier New" w:hAnsi="Courier New" w:cs="Goudy Old Style;Georgia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hanging="0"/>
      <w:jc w:val="both"/>
      <w:outlineLvl w:val="5"/>
    </w:pPr>
    <w:rPr>
      <w:rFonts w:ascii="Courier New" w:hAnsi="Courier New" w:cs="Goudy Old Style;Georgi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Goudy Old Style;Georgia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850" w:hanging="0"/>
      <w:jc w:val="both"/>
      <w:outlineLvl w:val="7"/>
    </w:pPr>
    <w:rPr>
      <w:rFonts w:ascii="Courier New" w:hAnsi="Courier New" w:cs="Goudy Old Style;Georgia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1134"/>
      <w:jc w:val="both"/>
      <w:outlineLvl w:val="8"/>
    </w:pPr>
    <w:rPr>
      <w:rFonts w:ascii="Courier New" w:hAnsi="Courier New" w:cs="Goudy Old Style;Georgia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Goudy Old Style;Georg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Courier New" w:hAnsi="Courier New" w:cs="Goudy Old Style;Georgia"/>
      <w:color w:val="000000"/>
    </w:rPr>
  </w:style>
  <w:style w:type="paragraph" w:styleId="Recuodecorpodetexto2">
    <w:name w:val="Recuo de corpo de texto 2"/>
    <w:basedOn w:val="Normal"/>
    <w:qFormat/>
    <w:pPr>
      <w:widowControl w:val="false"/>
      <w:ind w:firstLine="851"/>
      <w:jc w:val="both"/>
    </w:pPr>
    <w:rPr>
      <w:rFonts w:ascii="Courier New" w:hAnsi="Courier New" w:cs="Goudy Old Style;Georgia"/>
      <w:color w:val="000000"/>
    </w:rPr>
  </w:style>
  <w:style w:type="paragraph" w:styleId="Recuodecorpodetexto3">
    <w:name w:val="Recuo de corpo de texto 3"/>
    <w:basedOn w:val="Normal"/>
    <w:qFormat/>
    <w:pPr>
      <w:widowControl w:val="false"/>
      <w:ind w:firstLine="850"/>
      <w:jc w:val="both"/>
    </w:pPr>
    <w:rPr>
      <w:rFonts w:ascii="Courier New" w:hAnsi="Courier New" w:cs="Goudy Old Style;Georgia"/>
      <w:color w:val="000000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Courier New" w:hAnsi="Courier New" w:cs="Goudy Old Style;Georgia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Courier New" w:hAnsi="Courier New" w:cs="Goudy Old Style;Georgia"/>
      <w:color w:val="000000"/>
    </w:rPr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TextBody"/>
    <w:qFormat/>
    <w:pPr>
      <w:widowControl/>
      <w:suppressAutoHyphens w:val="true"/>
      <w:autoSpaceDE w:val="true"/>
      <w:spacing w:before="0" w:after="120"/>
      <w:jc w:val="left"/>
    </w:pPr>
    <w:rPr>
      <w:rFonts w:ascii="Times New Roman" w:hAnsi="Times New Roman" w:cs="Times New Roman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autoSpaceDE w:val="true"/>
      <w:ind w:left="-142" w:right="141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45:00Z</dcterms:created>
  <dc:creator>Cliviani</dc:creator>
  <dc:description/>
  <cp:keywords/>
  <dc:language>en-US</dc:language>
  <cp:lastModifiedBy>m885118</cp:lastModifiedBy>
  <cp:lastPrinted>2010-03-30T10:16:00Z</cp:lastPrinted>
  <dcterms:modified xsi:type="dcterms:W3CDTF">2010-04-07T15:46:00Z</dcterms:modified>
  <cp:revision>58</cp:revision>
  <dc:subject/>
  <dc:title>MUNICÍPIO DE MARIANA PIMENTEL</dc:title>
</cp:coreProperties>
</file>